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38-3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1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й к ответственности </w:t>
      </w:r>
      <w:r>
        <w:rPr>
          <w:iCs/>
          <w:color w:val="000000"/>
          <w:sz w:val="26"/>
          <w:szCs w:val="26"/>
        </w:rPr>
        <w:t>Тарикулиевой Н.К.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Тарикулиевой Натальи Константиновны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арикулиева Наталья Константин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04.04.2025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5.04.2025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арикулиева Наталья Константин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4.06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Тарикулиева Наталья Константиновна, участвуя в судебном заседании, 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рикулиева Наталья Константин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65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04.04.2025, вступившим в законную силу 15.04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4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арикулиева Наталья Константиновна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рикулиеву Наталью Константиновну признать виновной в совершении правонарушения, предусмотренного ч. 1 ст. 20.25 КоАП РФ, по которой назначить  ей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4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16252015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